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425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40005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0" w:after="0"/>
              <w:ind w:left="-284" w:right="-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 w:eastAsia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 w:eastAsia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3.2020 г. № 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 № </w:t>
            </w:r>
            <w:r>
              <w:rPr>
                <w:rFonts w:eastAsia="Calibri"/>
                <w:sz w:val="24"/>
                <w:u w:val="single"/>
              </w:rPr>
              <w:t>________</w:t>
            </w:r>
            <w:r>
              <w:rPr>
                <w:rFonts w:eastAsia="Calibri"/>
                <w:sz w:val="24"/>
              </w:rPr>
              <w:t xml:space="preserve"> от </w:t>
            </w:r>
            <w:r>
              <w:rPr>
                <w:rFonts w:eastAsia="Calibri"/>
                <w:sz w:val="24"/>
                <w:u w:val="single"/>
              </w:rPr>
              <w:t>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 Михайловского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19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19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19 – 2021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управлением финансов обеспечены и проведены публичные слушания по отчету об исполнении районного бюджета за отчетный 2018 год и по проекту районного бюджета на очередной 2020 год и плановый период 2021 и 2022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 и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19 году выполнен на 106,5 процента и составляет 770 028,31тыс. рублей (2018 год – 404 831,18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йонный бюджет – на 106,7 процентов и составляет 662 519,09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– на 99,8 процента и составляет 38 147,8 тыс. руб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– на 109,0 процента и составляет 69 371,3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больше на 349 831,1 тыс. рублей, или на 211,9 процента от уровня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для обеспечения долгосрочной сбалансированности и устойчивости бюджетной системы реализовывался План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, утвержденый постановлением администрации Михайловского муниципального района от 02 ноября 2018 года № 1131-па (далее – План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10 заседаний межведомственной комиссии по налоговой и социальной политике. На заседаниях заслушен 368 налогоплательщиков. В результате деятельности межведомственной комиссии по налоговой и социальной политике за 2019 год дополнительно поступило в консолидированный бюджет и погашено задолженности по налогам и сборам 18 496,8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3 575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– 1 123,7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алоги (налог на имущество организаций, налог на игорный бизнес, транспортный налог) – 3 141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е налоги (земельный налог, налог на имущество физических лиц) – 7 232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513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в ПФ РФ – 1 780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ые взносы в ФСС – 450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негативное воздействие на окружающую среду – 577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639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19 год управлением финансов осуществлено 6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консолидированный бюджет Михайловского муниципального района исполнен на 95,8 процента и составляет 1 299 817,97 тыс. рублей – в том числе расходы районного бюджета исполнены на 95,8 процента или на 1 126 738,66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обеспечен прирост расходов к уровню 2018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>2012 года № 761 за счет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19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19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бюджетном процессе в Михайловском муниципальном районе (утверждено решением Думы Михайловского муниципального района от 24.08.2017г. № 205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19 года 2 заседания бюджетной комиссии по рассмотрению бюджетных проектировок на очередной 2020 год и плановый период 2021 и 2022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6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19 год и плановый период 2020 и 2021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99,1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19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бюджетном процессе в Михайловском муниципальном районе (утверждено решением Думы Михайловского муниципального района от 24.08.2017г. № 205) в 2019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администрация Михайловского муниципального района. Также ежемесячно и ежеквартально в срок, установленный департамент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 от 02 ноября 2018 года № 1131-па «</w:t>
      </w:r>
      <w:r>
        <w:rPr>
          <w:sz w:val="28"/>
          <w:szCs w:val="26"/>
        </w:rPr>
        <w:t>План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20 год и плановый период 2021 и 2022 годов сформирован и направлен в Думу Михайловского муниципального района – 30 октября 2019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(проведение аукционов на эллектронных площадках) позволила сократить и перераспределить расходы бюджета на 31 146,97 тыс.руб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уществленной департаментом финансов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я в 2019 году оценкой качества управления бюджетным процессом за 2018 год Михайловскому муниципальному району присвоена 2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А.А. Сенчил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0:00Z</dcterms:created>
  <dc:creator>apk</dc:creator>
  <dc:description/>
  <cp:keywords>бланк шаблон</cp:keywords>
  <dc:language>en-US</dc:language>
  <cp:lastModifiedBy>Alex</cp:lastModifiedBy>
  <cp:lastPrinted>2020-04-15T11:56:00Z</cp:lastPrinted>
  <dcterms:modified xsi:type="dcterms:W3CDTF">2020-04-15T02:00:00Z</dcterms:modified>
  <cp:revision>7</cp:revision>
  <dc:subject/>
  <dc:title>Финуправление: Бланк</dc:title>
</cp:coreProperties>
</file>